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ՔՈՄՓ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լդ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Սունդուկյան 1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Էյչ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Է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Բ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1-021021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155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unicomp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581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լդ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9T11:17:00Z</cp:lastPrinted>
  <dcterms:modified xsi:type="dcterms:W3CDTF">2015-04-10T14:55:00Z</dcterms:modified>
  <cp:revision>43</cp:revision>
  <dc:subject/>
  <dc:title/>
</cp:coreProperties>
</file>