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Ն-ԼԱՆ» ՈՒՍՈՒՑՄԱՆ ԵՎ ԻՆՖՈՐՄԱՑԻՈՆ ԿԵՆՏՐՈՆ ՍՊԸ-ն, ի դեմս Ընկերության տնօրեն Միքայել Հակոբջ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Վանաձոր, Նժդեհի 9/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207224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9361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n-lanllc@hot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69930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0322)440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Հակոբ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7T14:36:00Z</cp:lastPrinted>
  <dcterms:modified xsi:type="dcterms:W3CDTF">2015-04-10T16:18:00Z</dcterms:modified>
  <cp:revision>40</cp:revision>
  <dc:subject/>
  <dc:title/>
</cp:coreProperties>
</file>