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ՎՈԼՈՒՇ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ՍԹԵՄ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լքո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Տարոն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4-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Զեյթու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300122193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2570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tyevosys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1200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ելք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7T16:43:00Z</cp:lastPrinted>
  <dcterms:modified xsi:type="dcterms:W3CDTF">2015-04-11T13:50:00Z</dcterms:modified>
  <cp:revision>42</cp:revision>
  <dc:subject/>
  <dc:title/>
</cp:coreProperties>
</file>