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Տ ՍՈԼՅՈՒՇՆԶ» ՍՊԸ-ն, ի դեմս Ընկերության տնօրեն Ա. Նավասար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անրապետության 71, բն.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12791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7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a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597237 (060)4690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Նավասար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1T13:52:00Z</dcterms:modified>
  <cp:revision>36</cp:revision>
  <dc:subject/>
  <dc:title/>
</cp:coreProperties>
</file>