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ՖԹ-ԲԱՍ» ՍՊԸ-ն, ի դեմս Ընկերության տնօրեն Խաչիկ Շար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նարարների 7-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0017835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595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har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99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 Շար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3:53:00Z</dcterms:modified>
  <cp:revision>38</cp:revision>
  <dc:subject/>
  <dc:title/>
</cp:coreProperties>
</file>