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բ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տուդ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ւ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ևոր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դու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Հ 0010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րդանանց 7-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7530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84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studio-one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6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5223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Գադ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3T10:24:00Z</cp:lastPrinted>
  <dcterms:modified xsi:type="dcterms:W3CDTF">2015-04-20T07:37:00Z</dcterms:modified>
  <cp:revision>44</cp:revision>
  <dc:subject/>
  <dc:title/>
</cp:coreProperties>
</file>