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ն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Դանի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Բաբաջանյան 163/1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4578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33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pg@lana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393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</w:rPr>
              <w:t>Դանի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7T16:49:00Z</cp:lastPrinted>
  <dcterms:modified xsi:type="dcterms:W3CDTF">2015-04-11T13:54:00Z</dcterms:modified>
  <cp:revision>41</cp:revision>
  <dc:subject/>
  <dc:title/>
</cp:coreProperties>
</file>