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1/3-1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ԱՊՁԲ-11/3-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A4 ֆորմատի1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sz w:val="14"/>
                <w:szCs w:val="14"/>
              </w:rPr>
              <w:t>ֆորմատ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 /21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29.7/, </w:t>
            </w:r>
            <w:r>
              <w:rPr>
                <w:rFonts w:cs="Arial" w:ascii="GHEA Grapalat" w:hAnsi="GHEA Grapalat"/>
                <w:sz w:val="14"/>
                <w:szCs w:val="14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80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( 210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97)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sz w:val="14"/>
                <w:szCs w:val="14"/>
              </w:rPr>
              <w:t>ֆորմատ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 /21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29.7/, </w:t>
            </w:r>
            <w:r>
              <w:rPr>
                <w:rFonts w:cs="Arial" w:ascii="GHEA Grapalat" w:hAnsi="GHEA Grapalat"/>
                <w:sz w:val="14"/>
                <w:szCs w:val="14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80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( 210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97)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ստվարաթղթից, մետաղական ամրակով, A4 (210x297) մմ ձևաչափի թերթերի համա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ստվարաթղթից, մետաղական ամրակ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(ծավալով), մետաղյա ամրացման հարմարանքով, A4 (210x297) մմ ձևաչափի թերթերի համա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(ծավալով), մետաղյա ամրացման հարմարանք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րակ մետաղյա փոք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–փոքր, գրասենյակային   ամրակներ  /սկրեպ/   մետաղական   կամ   պոլիմերային   պատվածքով, / 25 – 33 / մմ   երկարությամբ:   Թղթի   դարսը   լիարժեք   ամրությամբ   միասնական   պահելու   կարողությամբ,   մեկ    տուփի   մեջ   100   հատ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–փոքր, գրասենյակային   ամրակներ  /սկրեպ/   մետաղական   կամ   պոլիմերային   պատվածքով, / 25 – 33 / մմ   երկարությամբ:   Թղթի   դարսը   լիարժեք   ամրությամբ   միասնական   պահելու   կարողությամբ,   մեկ    տուփի   մեջ   100   հատ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2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2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  սև,   կապույտ,   կարմիր   միջուկներով,  տարբեր   տեսակի   կառուցվածքով,   մեծ   և   փոքր    չափե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  սև,   կապույտ,   կարմիր   միջուկներով,  տարբեր   տեսակի   կառուցվածքով,   մեծ   և   փոքր    չափե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 A5 ձևաչափի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5 ձևաչափի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5 ձևաչափի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նձամատիտ գրասենյակային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 գրասենյակային (սոսնձամատիտ)  թուղթ սոսնձելու  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 գրասենյակային (սոսնձամատիտ)  թուղթ սոսնձելու  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իք ավտոմատ կլո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նիք ավտոմատ </w:t>
            </w:r>
            <w:r>
              <w:rPr>
                <w:rFonts w:cs="Arial" w:ascii="GHEA Grapalat" w:hAnsi="GHEA Grapalat"/>
                <w:sz w:val="14"/>
                <w:szCs w:val="14"/>
              </w:rPr>
              <w:t>(6x3,5) սմ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նիք ավտոմատ </w:t>
            </w:r>
            <w:r>
              <w:rPr>
                <w:rFonts w:cs="Arial" w:ascii="GHEA Grapalat" w:hAnsi="GHEA Grapalat"/>
                <w:sz w:val="14"/>
                <w:szCs w:val="14"/>
              </w:rPr>
              <w:t>(6x3,5) ս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կիչ քանոնով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6 թերթ դակ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6 թերթ դակ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 20-ից 50 էջի համ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գրասենյակային, միջին, (35-50) էջ կա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գրասենյակային, միջին, (35-50) էջ կա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ԳԱ-ՊԵՅՊԵՐ 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8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4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6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764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/չափաբաժին1/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/չափաբաժին2/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/չափաբաժին1/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/չափաբաժին2/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3-15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4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4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3-15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Կոմիտասի պ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մեթեյ 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00302000438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186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Քոչարի 2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ունիբանկ&gt;&gt; ՓԲԸ Օպերա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370096323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-10 չափաբաժինները համարվում են չկայացած, քանի որ ոչ մի հայտ չի ներկայացվ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4-20T08:21:00Z</dcterms:modified>
  <cp:revision>137</cp:revision>
  <dc:subject/>
  <dc:title>Ð²Úî²ð²ðàôÂÚàôÜ ´²ò  ÀÜÂ²ò²Î²ðàì  ÜàôØ   Î²î²ðºÈàô  Ø²êÆÜ</dc:title>
</cp:coreProperties>
</file>