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Ը-ն, ի դեմս Ընկերության տնօրեն Դ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իսյան 2-րդ նրբ.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 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18011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2501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50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Մխե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7T12:28:00Z</cp:lastPrinted>
  <dcterms:modified xsi:type="dcterms:W3CDTF">2015-04-11T15:41:00Z</dcterms:modified>
  <cp:revision>41</cp:revision>
  <dc:subject/>
  <dc:title/>
</cp:coreProperties>
</file>