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</w:t>
      </w:r>
      <w:r>
        <w:rPr>
          <w:rFonts w:cs="GHEA Grapalat" w:ascii="GHEA Grapalat" w:hAnsi="GHEA Grapalat"/>
          <w:sz w:val="22"/>
          <w:szCs w:val="22"/>
          <w:lang w:val="af-ZA"/>
        </w:rPr>
        <w:t>-ՇՀԱՊՁԲ-15/28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</w:t>
      </w:r>
      <w:r>
        <w:rPr>
          <w:rFonts w:cs="GHEA Grapalat" w:ascii="GHEA Grapalat" w:hAnsi="GHEA Grapalat"/>
          <w:sz w:val="20"/>
          <w:szCs w:val="22"/>
          <w:lang w:val="af-ZA"/>
        </w:rPr>
        <w:t>-ՇՀԱՊՁԲ-15/28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 ամբողջը մեկում /համակարգիչ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1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15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sus: H81M-K (1150) (Intel H81), Micro ATX, DDR III) կամ համարժեք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sus: H81M-K (1150) (Intel H81), Micro ATX, DDR III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պիչ սարք,  բազմաֆունկցիոնալ A4,23 էջ/րոպե արագության /լազերային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i-Sensys LBP-6020B կամ համարժեք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i-Sensys LBP-6020B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կաներ համակարգչի համար թերթ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DR-C130 A4 կամ համարժեք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erox DocuMate 322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կաներ համակարգչի 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եխանի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Lide 110 A4 կամ համարժեք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Lide 110 A4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3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1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1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2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01 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01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յուտ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ի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7 07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7 07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 414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 414.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2 487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2 48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Մ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7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յուտ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ի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 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 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166.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3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 7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7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 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յուտ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ի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666.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այ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յուտ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ի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2-րդ չափաբաժնի մասով ՙԿոմպյուտեր Սերվիս՚ ՍՊԸ-ի կողմից ներկայացված հայտը գնահատող հանձնաժողովի կողմից համարվել է անբա վարար, քանի որ ներկայացվել է պայմանագրի նախագծի Հավելված 1-ով սահմանված տեխնիկական բնութագրից տարբերվող և ոչ համարժեք ապրանքատեսակ: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՝ </w:t>
            </w:r>
            <w:r>
              <w:rPr>
                <w:rFonts w:cs="Sylfaen" w:ascii="GHEA Grapalat" w:hAnsi="GHEA Grapalat"/>
                <w:sz w:val="14"/>
                <w:szCs w:val="14"/>
              </w:rPr>
              <w:t>02.04.15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ավարտ՝        </w:t>
            </w:r>
            <w:r>
              <w:rPr>
                <w:rFonts w:cs="Sylfaen" w:ascii="GHEA Grapalat" w:hAnsi="GHEA Grapalat"/>
                <w:sz w:val="14"/>
                <w:szCs w:val="14"/>
              </w:rPr>
              <w:t>07.04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4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4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4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20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5/28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4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26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26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յուտ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ի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5/28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4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95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95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5/28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4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20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ր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ած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info@comp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/010/ 54-29-31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1000210683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0869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յուտ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ի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ր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10, 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ած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nune@compserv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/093/ 77-88-37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1700001-188861-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0869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աս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gt;&gt;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Չարենցի 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tender@compas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/010/ 52-37-37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1007457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45204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.am" TargetMode="External"/><Relationship Id="rId3" Type="http://schemas.openxmlformats.org/officeDocument/2006/relationships/hyperlink" Target="mailto:nune@compserv.am" TargetMode="External"/><Relationship Id="rId4" Type="http://schemas.openxmlformats.org/officeDocument/2006/relationships/hyperlink" Target="mailto:tender@compass.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5-03-23T10:24:00Z</cp:lastPrinted>
  <dcterms:modified xsi:type="dcterms:W3CDTF">2015-04-20T08:34:00Z</dcterms:modified>
  <cp:revision>86</cp:revision>
  <dc:subject/>
  <dc:title> </dc:title>
</cp:coreProperties>
</file>