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ԲՀԿ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2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ռավոտ&gt;&gt; բարեգործական հասարակական կազմակերպ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ք. Վանաձոր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Թատերական 8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ԲՀԿ-ՇՀԱՊ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րասենյակային ապր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բեր գրենական պիտույ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բեր գրենական պիտույ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3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1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1092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1092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10922.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10922.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4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4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4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4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4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10922.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10922.5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/ 33-30-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af-ZA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3020047689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91327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ին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Հովհաննի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0322/ 4-12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aravot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Առավոտ&gt;&gt; բարեգործական հասարակական կազմակերպ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4-20T03:22:00Z</dcterms:modified>
  <cp:revision>72</cp:revision>
  <dc:subject/>
  <dc:title> </dc:title>
</cp:coreProperties>
</file>