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4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եխնոլաբ» ՍՊԸ-ն, ի դեմս Ընկերության տնօրեն Տիգրան Մուրադ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ազմանյան 4շ., 43 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52201840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35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technolab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9787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 Մուր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3T10:24:00Z</cp:lastPrinted>
  <dcterms:modified xsi:type="dcterms:W3CDTF">2015-04-11T15:42:00Z</dcterms:modified>
  <cp:revision>37</cp:revision>
  <dc:subject/>
  <dc:title/>
</cp:coreProperties>
</file>