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4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Նարեկ Մայիլյանի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իրազի փ., 28շ., 46բն.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3028036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1195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nama200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608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Մայ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3T10:24:00Z</cp:lastPrinted>
  <dcterms:modified xsi:type="dcterms:W3CDTF">2015-04-11T15:43:00Z</dcterms:modified>
  <cp:revision>38</cp:revision>
  <dc:subject/>
  <dc:title/>
</cp:coreProperties>
</file>