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Վ &amp; Գ» ՍՊԸ-ն, ի դեմս Ընկերության տնօրեն Գևորգ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0014, ք. Երևան, Ազատության պողոտա, թիվ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5200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049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.avetisyan@fv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8172 (099)9909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0T15:32:00Z</cp:lastPrinted>
  <dcterms:modified xsi:type="dcterms:W3CDTF">2015-04-11T15:43:00Z</dcterms:modified>
  <cp:revision>47</cp:revision>
  <dc:subject/>
  <dc:title/>
</cp:coreProperties>
</file>