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լիքս Կոնսալտինգ» ՍՊԸ-ն, ի դեմս Ընկերության տնօրեն Ա. Մխիթ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. Ադոնցի 2, «Երազ» բիզնես կենտրո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012942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315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elix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082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0T16:51:00Z</cp:lastPrinted>
  <dcterms:modified xsi:type="dcterms:W3CDTF">2015-04-11T15:46:00Z</dcterms:modified>
  <cp:revision>50</cp:revision>
  <dc:subject/>
  <dc:title/>
</cp:coreProperties>
</file>