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32"/>
        <w:gridCol w:w="155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7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թ, A4 ֆորմատի1 /21x29.7/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8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8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329,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329,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, (210X297) մմ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, տուփով/500հատ/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, (210X297) մմ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, տուփով/500հատ/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աքս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0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0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Ֆաքսի թուղթ` գլանափաթեթված, լայնությունը՝ 210մմ, երկարությունը` 30մ,  210մմx12մմ, (20-30) մ կամ այլ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A5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 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.5 x 22.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A5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ուկ 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.5 x 22.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A5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A5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A4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A4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փույր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ստիկանության ծառայողի վկայականների կազմերը պատրաստվում են կաշվից կամ կաշվին փոխարինող նյութից, կազմի գույնը մուգ կարմիր է: Բացված վիճակում վկայականի չափերն են` 6.5 x 20 սմ, կազմի աջ կողմի արտաքին միջնամասում ոսկեգույն պատկերվում է ՀՀ զինանշանը,  իսկ  զինանշանի  ներքևում` ոսկեգույն հայերեն   մեծատառերով   երկու   տողով տպագրվում են ՙՀԱՅԱՍՏԱՆԻ ՀԱՆՐԱՊԵՏՈՒԹՅԱՆ  ՈՍՏԻԿԱՆՈՒԹՅՈՒՆ՚ բառերը,   կազմի ձախ  կողմի  արտաքին միջնամասում  ոսկեգույն ռուսերեն մեծատառերով տպագրվում են` ՙПОЛИЦИЯ РЕСПУБЛИКИ АРМЕНИЯ՚ բառերը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ստիկանության ծառայողի վկայականների կազմերը պատրաստվում են կաշվից կամ կաշվին փոխարինող նյութից, կազմի գույնը մուգ կարմիր է: Բացված վիճակում վկայականի չափերն են` 6.5 x 20 սմ, կազմի աջ կողմի արտաքին միջնամասում ոսկեգույն պատկերվում է ՀՀ զինանշանը,  իսկ  զինանշանի  ներքևում` ոսկեգույն հայերեն   մեծատառերով   երկու   տողով տպագրվում են ՙՀԱՅԱՍՏԱՆԻ ՀԱՆՐԱՊԵՏՈՒԹՅԱՆ  ՈՍՏԻԿԱՆՈՒԹՅՈՒՆ՚ բառերը,   կազմի ձախ  կողմի  արտաքին միջնամասում  ոսկեգույն ռուսերեն մեծատառերով տպագրվում են` ՙПОЛИЦИЯ РЕСПУБЛИКИ АРМЕНИЯ՚ բառերը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ոստիկանության կենսաթոշակառուի վկայականի կազմը պատրաստվում է կաշվից կամ կաշվին փոխարինող նյութից, կազմի գույնը մուգ կարմիր 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ացված վիճակում վկայականի չափերն են` 7 x 21 սմ:Վկայականի կազմի աջ կողմի արտաքին միջնամասում ոսկեգույն պատկերվում է Հայաստանի Հանրապետության զինանշանը, իսկ զինանշանի  ներքևում` ոսկեգույն հայերեն մեծատառերով երկու տողով տպագրվում են` ՙԿԵՆՍԱԹՈՇԱԿԻ ՎԿԱՅԱԿԱՆ՚ բառերը: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 ոստիկանության կենսաթոշակառուի վկայականի կազմը պատրաստվում է կաշվից կամ կաշվին փոխարինող նյութից, կազմի գույնը մուգ կարմիր է: Բացված վիճակում վկայականի չափերն են` 7 x 21 սմ:Վկայականի կազմի աջ կողմի արտաքին միջնամասում ոսկեգույն պատկերվում է Հայաստանի Հանրապետության զինանշանը, իսկ զինանշանի  ներքևում` ոսկեգույն հայերեն մեծատառերով երկու տողով տպագրվում են` ՙԿԵՆՍԱԹՈՇԱԿԻ ՎԿԱՅԱԿԱՆ՚ բառերը: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ույք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սավորման հարմարանքն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սայ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ե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ույք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ն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րա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դ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ույք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սայ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ե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ույք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ն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րա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դ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ույք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Դատարկ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ավառակ, առանց տուփի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CD-R 700MB/ 7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շ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52X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յնագ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CD-R 700MB/ 7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շ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52X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յնագ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Դատարկ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ավառակ, առանց տուփի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 DVD-R 4.7 Gb/ 4.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շ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16X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յնագ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 DVD-R 4.7 Gb/ 4.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շ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16X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յնագ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ով</w:t>
            </w:r>
          </w:p>
        </w:tc>
      </w:tr>
      <w:tr>
        <w:trPr>
          <w:trHeight w:val="44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DV-cam 184/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 Sony DV-cam 184/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8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/Sony DV-cam 40/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/Sony DV-cam 40/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Դ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/Sony MDV 60/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սաժապա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Դ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/Sony MDV 60/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ոսինձ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ղթի, ստվարաթղթի և տեքստի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ամատի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1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սայ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Nok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ամատի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1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սայ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Nok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right="57" w:hanging="0"/>
              <w:contextualSpacing/>
              <w:rPr>
                <w:rFonts w:ascii="GHEA Grapalat" w:hAnsi="GHEA Grapalat" w:cs="Arial Armenian;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սինձ</w:t>
            </w:r>
            <w:r>
              <w:rPr>
                <w:rFonts w:cs="Arial Armenian;Arial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սինձ պոլիվինիլացետային դիսպերսիայի հիմ</w:t>
              <w:softHyphen/>
              <w:t xml:space="preserve">քով, թղթի, ստվարաթղթի սոսնձման համար: 12-24 կգ., տարաներով,  կամ 50-200 կգ. ոչ ավելի: Պահպանման ժամկետը ոչ պակաս մինչև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6. 2015 թ.: ՀՀ ՏՊ 022032203  1144-90, ՀՀ ՏՊ 022032203  1144-98, ՀՀ ՏՊ 02528582  0640-97: Տարաներ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սինձ պոլիվինիլացետային դիսպերսիայի հիմ</w:t>
              <w:softHyphen/>
              <w:t xml:space="preserve">քով, թղթի, ստվարաթղթի սոսնձման համար: 12-24 կգ., տարաներով,  կամ 50-200 կգ. ոչ ավելի: Պահպանման ժամկետը ոչ պակաս մինչև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6. 2015 թ.: ՀՀ ՏՊ 022032203  1144-90, ՀՀ ՏՊ 022032203  1144-98, ՀՀ ՏՊ 02528582  0640-97: Տարաներ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թղթե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տվարաթղթից կազմեր երկարատև պահման գործեր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, Բ (Б) տիպի, թելակապերով, ստվա¬րաթղթ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խտությունը` 1,15 գ/սմ3, հաստությունը 0,3-ից մինչև 1,5 մմ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 17914-72 կամ համարժեք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տվարաթղթից կազմեր երկարատև պահման գործեր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ր, Բ (Б) տիպի, թելակապերով, ստվա¬րաթղթ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խտությունը` 1,15 գ/սմ3, հաստությունը 0,3-ից մինչև 1,5 մմ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 17914-72 կամ համարժեք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ղթապանակ կոշտ ստվարաթղթե կազմով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մապատասխան չափի կռնակով (ծավալով), մետաղյա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մրացման հարմարանքով, A4 (210x297) մմ ձևաչափի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ղթերի 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ղթապանակ կոշտ ստվարաթղթե կազմով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մապատասխան չափի կռնակով (ծավալով), մետաղյա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մրացման հարմարանքով, A4 (210x297) մմ ձևաչափի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ղթերի 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կ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ագակար կավճած ստվարաթղթից, մետաղակա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կով, A4 (210x297) մմ ձևաչափի թերթերի համար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ագակար կավճած ստվարաթղթից, մետաղակա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կով, A4 (210x297) մմ ձևաչափի թերթերի 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պոլիմերային թաղան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A4 (210x297)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կարն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A4 (210x297)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կարն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դիկավոր գ</w:t>
            </w:r>
            <w:r>
              <w:rPr>
                <w:rFonts w:cs="Sylfaen" w:ascii="GHEA Grapalat" w:hAnsi="GHEA Grapalat"/>
                <w:sz w:val="12"/>
                <w:szCs w:val="12"/>
              </w:rPr>
              <w:t>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դիկավոր տարբեր գույների, տարբեր տեսակի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ուցվածքով, մեծ և փոքր չափ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դիկավոր տարբեր գույների, տարբեր տեսակի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ուցվածքով, մեծ և փոքր չափ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ուղթ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>շ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ցակ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ցակ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ծանշ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արկ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8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գծում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շում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տ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կոտկ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ոց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գծում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ում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ետ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կոտկ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յրոց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մրակ, մետաղյա, փոք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սկրեպ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ք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(25-33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ղթ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ս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արժե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ասնական պահելու կարողությամբ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սկրեպ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ք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(25-33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ղթ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ս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արժե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ասնական պահելու կարողությամբ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իչ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0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լարե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ե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լարե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ե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նե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, 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չ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լարե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լոկնե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/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չ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լարե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լոկնե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/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իչ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 3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0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լար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պ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, 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չ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լարե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լոկնե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/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2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/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2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/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: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չ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լարե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լոկնե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/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2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/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2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/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: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</w:t>
            </w:r>
            <w:r>
              <w:rPr>
                <w:rFonts w:cs="Sylfaen" w:ascii="GHEA Grapalat" w:hAnsi="GHEA Grapalat"/>
                <w:sz w:val="12"/>
                <w:szCs w:val="12"/>
              </w:rPr>
              <w:t>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ղադրա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չսառչ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գան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ի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5-2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պուլ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ղադրա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չսառչ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գան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ի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5-2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պուլներ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նիք, ավտոմատ, 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0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0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լաստմասե պատյանով, էկոլոգիապես մաքուր ռետինից, լազերային փորագրությամբ, չափերը՝ ըստ տեքստի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լաստմասե պատյանով, էկոլոգիապես մաքուր ռետինից, լազերային փորագրությամբ, չափերը՝ ըստ տեքստ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նիք, ավտոմատ, ուղղանկ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տի վրա ամրացված, ուղղանկյուն, էկոլոգիապես մաքուր ռետինից, լազերային փորագրությամբ, չափերը՝ ըստ տեքստի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յտի վրա ամրացված, ուղղանկյուն, էկոլոգիապես մաքուր ռետինից, լազերային փորագրությամբ, չափերը՝ ըստ տեքստ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նիք, ավտոմատ, 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մռսող կնիք լատունից, կլոր, տրամագիծը 22 մմ, հաստությունը 3մմ, շրջանի արտաքին մասում մեծատառերով փորագրված &lt;&lt;ՀՀ ՈՍՏԻԿԱՆՈՒԹՅՈՒՆ&gt;&gt; մեջտեղում փորագրված հերթական համարը /սկսել 2101-ից/, բանալիի համար նախատեսված ամրակ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մռսող կնիք լատունից, կլոր, տրամագիծը 22 մմ, հաստությունը 3մմ, շրջանի արտաքին մասում մեծատառերով փորագրված &lt;&lt;ՀՀ ՈՍՏԻԿԱՆՈՒԹՅՈՒՆ&gt;&gt; մեջտեղում փորագրված հերթական համարը /սկսել 2101-ից/, բանալիի համար նախատեսված ամրակ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ուշանվեր-ժամ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916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916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զմ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չափ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45-5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` 9-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-9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գ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պ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շ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22-2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փյուղ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շվե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ևամաս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զեր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րագ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`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տիկանապետի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&gt;&gt;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զմ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չափ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45-5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` 9-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ծա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-9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գ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եպ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շ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22-2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փյուղ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շվե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ևամաս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զեր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րագ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`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տիկանապետի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&gt;&gt;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4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գա Պեյպ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87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87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87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87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80754.16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80754.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76150.8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76150.8334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5690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56905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2338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233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446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4467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6806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6806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46291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462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292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29258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755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755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պիրուս գլոբ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36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36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47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472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836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836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28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Իրինա Մելք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ՀԱ պոլիգրա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Իրինա Մելք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ՀԱ պոլիգրա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73333.33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2,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3,4,5,14 ,24, 26-րդ չափաբաժինների համար առաջարկված գնային առաջարկները գերազանցում էին նախահաշվային արժեքները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ի արդյունքու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-ն 2,3,5,14 չափաբաժինների համար սահմանեց նոր գներ, ինչի արդյունքում կայացան տվյալ չափաբաժինները, իսկ 4, 24 և 26 չափաբաժինների գները մնացին անփոփոխ, և չափաբաժինները չկայացան: 29-32 չափաբաժինները գնային առաջարկ չլինելու պատճառով չեն կայացել: «Կոմպյուտեր Սերվիս» ՍՊԸ-ն հայտը չէր ներբեռնել համակարգ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2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7.04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7.04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7,9,10,13,1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ԳՐԵՆ/2015-2/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7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7915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7915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6,1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i/>
                <w:iCs/>
                <w:sz w:val="12"/>
                <w:szCs w:val="12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396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zh-CN"/>
              </w:rPr>
              <w:t>-ԳՐԵՆ/2015-2/ՏՎ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7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44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44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,3,5,8,14,17,19,20,21,22,23,25,26,2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2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ԳՐԵՆ/2015-2/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7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475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475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ապիտալ Քոնսթրաքշ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494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ԳՐԵՆ/2015-2/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7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0 656 905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0 656 905  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7,9,10,13,1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093 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alitraerevan@yahoo.co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6000052745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6.1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astgik59@gmail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,3,5,8,14,17,19,20,21,22,23,25,26,2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SSmartline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15000953766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ապիտալ Քոնսթրաքշ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միտ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.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Հեռ. 093 47-28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capital.10@list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1604005446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00883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4-20T08:58:00Z</dcterms:modified>
  <cp:revision>1694</cp:revision>
  <dc:subject/>
  <dc:title>                                        Ð²Úî²ð²ðàôÂÚàôÜ ´²ò  ÀÜÂ²ò²Î²ðàì  ÜàôØ   Î²î²ðºÈàô  Ø²êÆÜ</dc:title>
</cp:coreProperties>
</file>