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ԼՍ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տ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արա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07533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090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lso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865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ն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47:00Z</dcterms:modified>
  <cp:revision>38</cp:revision>
  <dc:subject/>
  <dc:title/>
</cp:coreProperties>
</file>