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5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Ա/Ձ Գրիգոր Այվազ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 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hy-AM"/>
        </w:rPr>
        <w:t>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469"/>
      </w:tblGrid>
      <w:tr>
        <w:trPr>
          <w:trHeight w:val="68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արատի մարզ, գյուղ Ոստան, Ս. Թեհլերյան 1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Ինեկոբանկ» ՓԲԸ Արտաշատ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53205534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44855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chagi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5950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. Այվ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52:00Z</dcterms:created>
  <dc:creator>Ashx5</dc:creator>
  <dc:description/>
  <cp:keywords/>
  <dc:language>en-US</dc:language>
  <cp:lastModifiedBy>Ashx5</cp:lastModifiedBy>
  <cp:lastPrinted>2015-04-08T16:52:00Z</cp:lastPrinted>
  <dcterms:modified xsi:type="dcterms:W3CDTF">2015-04-11T15:48:00Z</dcterms:modified>
  <cp:revision>8</cp:revision>
  <dc:subject/>
  <dc:title/>
</cp:coreProperties>
</file>