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i/>
          <w:lang w:val="ru-RU"/>
        </w:rPr>
        <w:t>ՀՍԿ</w:t>
      </w:r>
      <w:r>
        <w:rPr>
          <w:rFonts w:cs="GHEA Grapalat" w:ascii="GHEA Grapalat" w:hAnsi="GHEA Grapalat"/>
          <w:i/>
          <w:lang w:val="af-ZA"/>
        </w:rPr>
        <w:t>-Պ</w:t>
      </w:r>
      <w:r>
        <w:rPr>
          <w:rFonts w:cs="GHEA Grapalat" w:ascii="GHEA Grapalat" w:hAnsi="GHEA Grapalat"/>
          <w:i/>
          <w:lang w:val="ru-RU"/>
        </w:rPr>
        <w:t>Ը</w:t>
      </w:r>
      <w:r>
        <w:rPr>
          <w:rFonts w:cs="GHEA Grapalat" w:ascii="GHEA Grapalat" w:hAnsi="GHEA Grapalat"/>
          <w:i/>
          <w:lang w:val="af-ZA"/>
        </w:rPr>
        <w:t>ԱՊՁԲ-15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րենիք-Սփյուռք կենտրոն&gt;&gt; ՊՈԱԿ-ը, որը գտնվում է Հանրապետության 49/9 հասցեում, ստորև  ներկայացնում է ՀՍԿ-ՊԸԱՊՁԲ-15/01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Պարզեցված ընթացակարգի արդյունքում կնքված պայմանագրի /երի/ մասին տեղեկատվությունը։</w:t>
      </w:r>
    </w:p>
    <w:tbl>
      <w:tblPr>
        <w:tblW w:w="2082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487"/>
        <w:gridCol w:w="90"/>
        <w:gridCol w:w="585"/>
        <w:gridCol w:w="239"/>
        <w:gridCol w:w="20"/>
        <w:gridCol w:w="148"/>
        <w:gridCol w:w="27"/>
        <w:gridCol w:w="144"/>
        <w:gridCol w:w="322"/>
        <w:gridCol w:w="231"/>
        <w:gridCol w:w="12"/>
        <w:gridCol w:w="180"/>
        <w:gridCol w:w="477"/>
        <w:gridCol w:w="318"/>
        <w:gridCol w:w="49"/>
        <w:gridCol w:w="419"/>
        <w:gridCol w:w="24"/>
        <w:gridCol w:w="168"/>
        <w:gridCol w:w="170"/>
        <w:gridCol w:w="562"/>
        <w:gridCol w:w="131"/>
        <w:gridCol w:w="228"/>
        <w:gridCol w:w="185"/>
        <w:gridCol w:w="266"/>
        <w:gridCol w:w="76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22"/>
        <w:gridCol w:w="9"/>
        <w:gridCol w:w="186"/>
        <w:gridCol w:w="35"/>
        <w:gridCol w:w="327"/>
        <w:gridCol w:w="612"/>
        <w:gridCol w:w="288"/>
        <w:gridCol w:w="883"/>
        <w:gridCol w:w="1625"/>
        <w:gridCol w:w="1625"/>
        <w:gridCol w:w="1625"/>
        <w:gridCol w:w="1625"/>
        <w:gridCol w:w="1625"/>
        <w:gridCol w:w="1625"/>
      </w:tblGrid>
      <w:tr>
        <w:trPr>
          <w:trHeight w:val="14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Courier New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“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յաստան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տմ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րդ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տեղանուններ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բառար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” (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երկրորդ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տոր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գիրք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0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0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Տպագրությունը` օֆսեթ, A4 ֆորմատ: Թուղթը` օֆսեթ, 70գր., կազմը` կոշտ, կավճաթուղթ` 300 գ/մ2: էջերի քանակը` շուրջ 850 էջ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Տպագրությունը` օֆսեթ, A4 ֆորմատ: Թուղթը` օֆսեթ, 70գր., կազմը` կոշտ, կավճաթուղթ` 300 գ/մ2: էջերի քանակը` շուրջ 850 էջ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Courier New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քարտեզ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յաստանի Հանրապետության և Լեռնային Ղարաբաղի քարտեզ, 90x65սմ, կավճապատ գունավոր թղթից, պայմանանշաններով, 1:700000 (1սմ-7կմ) կամ համարժեքը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յաստանի Հանրապետության և Լեռնային Ղարաբաղի քարտեզ, 90x65սմ, կավճապատ գունավոր թղթից, պայմանանշաններով, 1:700000 (1սմ-7կմ) կամ համարժեքը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Courier New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դրոշակ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4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4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տլասե կտո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, 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*0.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ի կամ համարժեքը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տլասե կտո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, 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*0.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ի կամ համարժեքը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Courier New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պրոեկտոր 1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P VIEWSONIC 3D PDJ 622127-300 screen; WXGA 1280x800 resolution; Throw distance of 3.9-32.8; Analog RGB, digital, composite, S-Video, component video կամ համարժեքը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P VIEWSONIC 3D PDJ 622127-300 screen; WXGA 1280x800 resolution; Throw distance of 3.9-32.8; Analog RGB, digital, composite, S-Video, component video կամ համարժեքը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պրոեկտոր 2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P VIEWSONIC 3D PDJ 622127-300 screen; WXGA 1280x800 resolution; Throw distance of 3.9-32.8; Analog RGB, digital, composite, S-Video, component video կամ համարժեքը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P VIEWSONIC 3D PDJ 622127-300 screen; WXGA 1280x800 resolution; Throw distance of 3.9-32.8; Analog RGB, digital, composite, S-Video, component video կամ համարժեքը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էկրան պրոեկտորի համար 1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Սպիտակ գույնի, ինքնահավաքվող 2մx2մ չափսի, այն պետք է ունենա մետաղական ոտքեր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Սպիտակ գույնի, ինքնահավաքվող 2մx2մ չափսի, այն պետք է ունենա մետաղական ոտքեր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էկրան պրոեկտորի համար 2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4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Սպիտակ գույնի, ինքնահավաքվող 2մx2մ չափսի, այն պետք է ունենա մետաղական ոտքեր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Սպիտակ գույնի, ինքնահավաքվող 2մx2մ չափսի, այն պետք է ունենա մետաղական ոտքեր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Ազգային պարազգեստ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մպլեկ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16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8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8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Պետք է պատրաստված լինեն կարմիր վիլուրից, փարչան ոսկեգույն մեջտեղի մասում, լայն և բարակ տիսմա թևերի և գոտու վրա, օրնամենտը ասեղնագործ գեղազարդերով ծաղիկի նման, մարգարիտներով կոբի վրա: Չափսերը՝ S, M, L ըստ խմբաքանակի, համաձայնեցնել Պարվիրատուի հետ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Պետք է պատրաստված լինեն կարմիր վիլուրից, փարչան ոսկեգույն մեջտեղի մասում, լայն և բարակ տիսմա թևերի և գոտու վրա, օրնամենտը ասեղնագործ գեղազարդերով ծաղիկի նման, մարգարիտներով կոբի վրա: Չափսերը՝ S, M, L ըստ խմբաքանակի, համաձայնեցնել Պարվիրատուի հետ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Մարզական գույք 1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մպլեկ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95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95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>Ծանրաձողի հավաքածու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`  Սկավառակները ռետինապատված, գունավոր, յուրաքանչյուր քաշից զույգով (25-կիլոգրամանոցը` կարմիր, 20-կիլոգրամանոցը` կապույտ, 15-կիլոգրամանոցը` դեղին, 10-կիլոգրամանոցը` կանաչ, 5,  2,5,  2,  1,5,  1 և 0,5-կիլոգրամանոցները` մետաղյա կամ ռետինապատված, գույնը էական չէ): Ձողը (տղամարդկանց)՝ 20 կգ (փականներով` 2,5 կգ), երկարությունը` 2,21 մ:  Ծանրաձողի արտադրությունը հաստատված է Ծանրամարտի միջազգային ֆեդերացիայի կողմից` համապատասխան որակի տարբերանշանով: Արտադրողի կամ վաճառողի կողմից տրամադրված որակի հավաստագրով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 xml:space="preserve">Հանտելների հավաքածու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Պրոֆեսիոնալ առնվազն 40 կգ քաշով, որը ունի առնվազն 16 սկավառակ, հավաքածուն պետք է բաղկացած լինի 4 հատ 5 կգ, 4 հատ 2,5 կգ, 8 հատ 1,25 կգ սկավառակներից, մեջտեղի ձողը և սկավառակները պետք է լինի խրոմապատ և ռեզինապատ, մեջտեղի ձողի երկարությունը 45 սմ ծայրերին 4 հատ ձգվող կլեյմերով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 xml:space="preserve">Մարզական նստարան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Պրոֆեսիոնալ, դիմացկուն, պողպատե պրոֆիլներ 50x50 մմ; Կարգավորելի կոնստրուկցիա - ուղղահայաց եւ հորիզոնական մեջքի դիրքավորումով; Հարմարավետ ճկուն մեջքի հենակ, պատրաստված ոչ սողացող փափուկ բարձրորակ նյութից, առնվազն 5 սմ հաստությամբ. Երկարացված առջևվի և հետևի ոտքեր կայունությունը ապահովելու համար; Խոշոր փափուկ գրիֆեր; Հարմարավետ ծալովի դիզայն; Նվազագույն օգտվողի քաշը 110 կգ; Նվազագույն չափսեր 132 x 52 x 55 սմ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 xml:space="preserve">Ուժային բազմաֆունկցիոնալ մարզասարք /էսպանդերի հավաքածու/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Ծանրաձողի տեղավորման հնարավորությամբ, Ոտքերի համար մարզելու հնարավորություն` 50 կգ: Բատերֆլյաի հնարավորություն` 60 կգ: Ուղղահայաց ձգելու հնարավորություն` 60 կգ: Մեջքի կարգավորման հնարավորություն: Հենակների լայնությունը 99 սմ; Նվազագույն ծանրաբեռնվածությունը է նստարանին, 150 կգ:; Նվազագույն ծանրաբեռնվածությունը ծանրաձողի, 120 կգ; Առնվազն 2 հատ ներկառուցված էսպանդերներ: Չափերը, մի 230սմ x 114սմ x 194սմ; Փակ վիճակում չափը 150սմ x 114սմ x 194սմ: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>Ծանրաձողի հավաքածու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`  Սկավառակները ռետինապատված, գունավոր, յուրաքանչյուր քաշից զույգով (25-կիլոգրամանոցը` կարմիր, 20-կիլոգրամանոցը` կապույտ, 15-կիլոգրամանոցը` դեղին, 10-կիլոգրամանոցը` կանաչ, 5,  2,5,  2,  1,5,  1 և 0,5-կիլոգրամանոցները` մետաղյա կամ ռետինապատված, գույնը էական չէ): Ձողը (տղամարդկանց)՝ 20 կգ (փականներով` 2,5 կգ), երկարությունը` 2,21 մ:  Ծանրաձողի արտադրությունը հաստատված է Ծանրամարտի միջազգային ֆեդերացիայի կողմից` համապատասխան որակի տարբերանշանով: Արտադրողի կամ վաճառողի կողմից տրամադրված որակի հավաստագրով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 xml:space="preserve">Հանտելների հավաքածու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Պրոֆեսիոնալ առնվազն 40 կգ քաշով, որը ունի առնվազն 16 սկավառակ, հավաքածուն պետք է բաղկացած լինի 4 հատ 5 կգ, 4 հատ 2,5 կգ, 8 հատ 1,25 կգ սկավառակներից, մեջտեղի ձողը և սկավառակները պետք է լինի խրոմապատ և ռեզինապատ, մեջտեղի ձողի երկարությունը 45 սմ ծայրերին 4 հատ ձգվող կլեյմերով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 xml:space="preserve">Մարզական նստարան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Պրոֆեսիոնալ, դիմացկուն, պողպատե պրոֆիլներ 50x50 մմ; Կարգավորելի կոնստրուկցիա - ուղղահայաց եւ հորիզոնական մեջքի դիրքավորումով; Հարմարավետ ճկուն մեջքի հենակ, պատրաստված ոչ սողացող փափուկ բարձրորակ նյութից, առնվազն 5 սմ հաստությամբ. Երկարացված առջևվի և հետևի ոտքեր կայունությունը ապահովելու համար; Խոշոր փափուկ գրիֆեր; Հարմարավետ ծալովի դիզայն; Նվազագույն օգտվողի քաշը 110 կգ; Նվազագույն չափսեր 132 x 52 x 55 սմ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 xml:space="preserve">Ուժային բազմաֆունկցիոնալ մարզասարք /էսպանդերի հավաքածու/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Ծանրաձողի տեղավորման հնարավորությամբ, Ոտքերի համար մարզելու հնարավորություն` 50 կգ: Բատերֆլյաի հնարավորություն` 60 կգ: Ուղղահայաց ձգելու հնարավորություն` 60 կգ: Մեջքի կարգավորման հնարավորություն: Հենակների լայնությունը 99 սմ; Նվազագույն ծանրաբեռնվածությունը է նստարանին, 150 կգ:; Նվազագույն ծանրաբեռնվածությունը ծանրաձողի, 120 կգ; Առնվազն 2 հատ ներկառուցված էսպանդերներ: Չափերը, մի 230սմ x 114սմ x 194սմ; Փակ վիճակում չափը 150սմ x 114սմ x 194սմ: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Մարզական գույք 2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մպլեկ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95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95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>Ծանրաձողի հավաքածու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`  Սկավառակները ռետինապատված, գունավոր, յուրաքանչյուր քաշից զույգով (25-կիլոգրամանոցը` կարմիր, 20-կիլոգրամանոցը` կապույտ, 15-կիլոգրամանոցը` դեղին, 10-կիլոգրամանոցը` կանաչ, 5,  2,5,  2,  1,5,  1 և 0,5-կիլոգրամանոցները` մետաղյա կամ ռետինապատված, գույնը էական չէ): Ձողը (տղամարդկանց)՝ 20 կգ (փականներով` 2,5 կգ), երկարությունը` 2,21 մ:  Ծանրաձողի արտադրությունը հաստատված է Ծանրամարտի միջազգային ֆեդերացիայի կողմից` համապատասխան որակի տարբերանշանով: Արտադրողի կամ վաճառողի կողմից տրամադրված որակի հավաստագրով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 xml:space="preserve">Հանտելների հավաքածու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Պրոֆեսիոնալ առնվազն 40 կգ քաշով, որը ունի առնվազն 16 սկավառակ, հավաքածուն պետք է բաղկացած լինի 4 հատ 5 կգ, 4 հատ 2,5 կգ, 8 հատ 1,25 կգ սկավառակներից, մեջտեղի ձողը և սկավառակները պետք է լինի խրոմապատ և ռեզինապատ, մեջտեղի ձողի երկարությունը 45 սմ ծայրերին 4 հատ ձգվող կլեյմերով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 xml:space="preserve">Մարզական նստարան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Պրոֆեսիոնալ, դիմացկուն, պողպատե պրոֆիլներ 50x50 մմ; Կարգավորելի կոնստրուկցիա - ուղղահայաց եւ հորիզոնական մեջքի դիրքավորումով; Հարմարավետ ճկուն մեջքի հենակ, պատրաստված ոչ սողացող փափուկ բարձրորակ նյութից, առնվազն 5 սմ հաստությամբ. Երկարացված առջևվի և հետևի ոտքեր կայունությունը ապահովելու համար; Խոշոր փափուկ գրիֆեր; Հարմարավետ ծալովի դիզայն; Նվազագույն օգտվողի քաշը 110 կգ; Նվազագույն չափսեր 132 x 52 x 55 սմ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 xml:space="preserve">Ուժային բազմաֆունկցիոնալ մարզասարք /էսպանդերի հավաքածու/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Ծանրաձողի տեղավորման հնարավորությամբ, Ոտքերի համար մարզելու հնարավորություն` 50 կգ: Բատերֆլյաի հնարավորություն` 60 կգ: Ուղղահայաց ձգելու հնարավորություն` 60 կգ: Մեջքի կարգավորման հնարավորություն: Հենակների լայնությունը 99 սմ; Նվազագույն ծանրաբեռնվածությունը է նստարանին, 150 կգ:; Նվազագույն ծանրաբեռնվածությունը ծանրաձողի, 120 կգ; Առնվազն 2 հատ ներկառուցված էսպանդերներ: Չափերը, մի 230սմ x 114սմ x 194սմ; Փակ վիճակում չափը 150սմ x 114սմ x 194սմ: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>Ծանրաձողի հավաքածու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`  Սկավառակները ռետինապատված, գունավոր, յուրաքանչյուր քաշից զույգով (25-կիլոգրամանոցը` կարմիր, 20-կիլոգրամանոցը` կապույտ, 15-կիլոգրամանոցը` դեղին, 10-կիլոգրամանոցը` կանաչ, 5,  2,5,  2,  1,5,  1 և 0,5-կիլոգրամանոցները` մետաղյա կամ ռետինապատված, գույնը էական չէ): Ձողը (տղամարդկանց)՝ 20 կգ (փականներով` 2,5 կգ), երկարությունը` 2,21 մ:  Ծանրաձողի արտադրությունը հաստատված է Ծանրամարտի միջազգային ֆեդերացիայի կողմից` համապատասխան որակի տարբերանշանով: Արտադրողի կամ վաճառողի կողմից տրամադրված որակի հավաստագրով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 xml:space="preserve">Հանտելների հավաքածու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Պրոֆեսիոնալ առնվազն 40 կգ քաշով, որը ունի առնվազն 16 սկավառակ, հավաքածուն պետք է բաղկացած լինի 4 հատ 5 կգ, 4 հատ 2,5 կգ, 8 հատ 1,25 կգ սկավառակներից, մեջտեղի ձողը և սկավառակները պետք է լինի խրոմապատ և ռեզինապատ, մեջտեղի ձողի երկարությունը 45 սմ ծայրերին 4 հատ ձգվող կլեյմերով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 xml:space="preserve">Մարզական նստարան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Պրոֆեսիոնալ, դիմացկուն, պողպատե պրոֆիլներ 50x50 մմ; Կարգավորելի կոնստրուկցիա - ուղղահայաց եւ հորիզոնական մեջքի դիրքավորումով; Հարմարավետ ճկուն մեջքի հենակ, պատրաստված ոչ սողացող փափուկ բարձրորակ նյութից, առնվազն 5 սմ հաստությամբ. Երկարացված առջևվի և հետևի ոտքեր կայունությունը ապահովելու համար; Խոշոր փափուկ գրիֆեր; Հարմարավետ ծալովի դիզայն; Նվազագույն օգտվողի քաշը 110 կգ; Նվազագույն չափսեր 132 x 52 x 55 սմ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 xml:space="preserve">Ուժային բազմաֆունկցիոնալ մարզասարք /էսպանդերի հավաքածու/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Ծանրաձողի տեղավորման հնարավորությամբ, Ոտքերի համար մարզելու հնարավորություն` 50 կգ: Բատերֆլյաի հնարավորություն` 60 կգ: Ուղղահայաց ձգելու հնարավորություն` 60 կգ: Մեջքի կարգավորման հնարավորություն: Հենակների լայնությունը 99 սմ; Նվազագույն ծանրաբեռնվածությունը է նստարանին, 150 կգ:; Նվազագույն ծանրաբեռնվածությունը ծանրաձողի, 120 կգ; Առնվազն 2 հատ ներկառուցված էսպանդերներ: Չափերը, մի 230սմ x 114սմ x 194սմ; Փակ վիճակում չափը 150սմ x 114սմ x 194սմ: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Մարզական գույք 3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մպլեկ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95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95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>Ծանրաձողի հավաքածու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`  Սկավառակները ռետինապատված, գունավոր, յուրաքանչյուր քաշից զույգով (25-կիլոգրամանոցը` կարմիր, 20-կիլոգրամանոցը` կապույտ, 15-կիլոգրամանոցը` դեղին, 10-կիլոգրամանոցը` կանաչ, 5,  2,5,  2,  1,5,  1 և 0,5-կիլոգրամանոցները` մետաղյա կամ ռետինապատված, գույնը էական չէ): Ձողը (տղամարդկանց)՝ 20 կգ (փականներով` 2,5 կգ), երկարությունը` 2,21 մ:  Ծանրաձողի արտադրությունը հաստատված է Ծանրամարտի միջազգային ֆեդերացիայի կողմից` համապատասխան որակի տարբերանշանով: Արտադրողի կամ վաճառողի կողմից տրամադրված որակի հավաստագրով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 xml:space="preserve">Հանտելների հավաքածու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Պրոֆեսիոնալ առնվազն 40 կգ քաշով, որը ունի առնվազն 16 սկավառակ, հավաքածուն պետք է բաղկացած լինի 4 հատ 5 կգ, 4 հատ 2,5 կգ, 8 հատ 1,25 կգ սկավառակներից, մեջտեղի ձողը և սկավառակները պետք է լինի խրոմապատ և ռեզինապատ, մեջտեղի ձողի երկարությունը 45 սմ ծայրերին 4 հատ ձգվող կլեյմերով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 xml:space="preserve">Մարզական նստարան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Պրոֆեսիոնալ, դիմացկուն, պողպատե պրոֆիլներ 50x50 մմ; Կարգավորելի կոնստրուկցիա - ուղղահայաց եւ հորիզոնական մեջքի դիրքավորումով; Հարմարավետ ճկուն մեջքի հենակ, պատրաստված ոչ սողացող փափուկ բարձրորակ նյութից, առնվազն 5 սմ հաստությամբ. Երկարացված առջևվի և հետևի ոտքեր կայունությունը ապահովելու համար; Խոշոր փափուկ գրիֆեր; Հարմարավետ ծալովի դիզայն; Նվազագույն օգտվողի քաշը 110 կգ; Նվազագույն չափսեր 132 x 52 x 55 սմ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 xml:space="preserve">Ուժային բազմաֆունկցիոնալ մարզասարք /էսպանդերի հավաքածու/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Ծանրաձողի տեղավորման հնարավորությամբ, Ոտքերի համար մարզելու հնարավորություն` 50 կգ: Բատերֆլյաի հնարավորություն` 60 կգ: Ուղղահայաց ձգելու հնարավորություն` 60 կգ: Մեջքի կարգավորման հնարավորություն: Հենակների լայնությունը 99 սմ; Նվազագույն ծանրաբեռնվածությունը է նստարանին, 150 կգ:; Նվազագույն ծանրաբեռնվածությունը ծանրաձողի, 120 կգ; Առնվազն 2 հատ ներկառուցված էսպանդերներ: Չափերը, մի 230սմ x 114սմ x 194սմ; Փակ վիճակում չափը 150սմ x 114սմ x 194սմ: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>Ծանրաձողի հավաքածու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`  Սկավառակները ռետինապատված, գունավոր, յուրաքանչյուր քաշից զույգով (25-կիլոգրամանոցը` կարմիր, 20-կիլոգրամանոցը` կապույտ, 15-կիլոգրամանոցը` դեղին, 10-կիլոգրամանոցը` կանաչ, 5,  2,5,  2,  1,5,  1 և 0,5-կիլոգրամանոցները` մետաղյա կամ ռետինապատված, գույնը էական չէ): Ձողը (տղամարդկանց)՝ 20 կգ (փականներով` 2,5 կգ), երկարությունը` 2,21 մ:  Ծանրաձողի արտադրությունը հաստատված է Ծանրամարտի միջազգային ֆեդերացիայի կողմից` համապատասխան որակի տարբերանշանով: Արտադրողի կամ վաճառողի կողմից տրամադրված որակի հավաստագրով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 xml:space="preserve">Հանտելների հավաքածու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Պրոֆեսիոնալ առնվազն 40 կգ քաշով, որը ունի առնվազն 16 սկավառակ, հավաքածուն պետք է բաղկացած լինի 4 հատ 5 կգ, 4 հատ 2,5 կգ, 8 հատ 1,25 կգ սկավառակներից, մեջտեղի ձողը և սկավառակները պետք է լինի խրոմապատ և ռեզինապատ, մեջտեղի ձողի երկարությունը 45 սմ ծայրերին 4 հատ ձգվող կլեյմերով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 xml:space="preserve">Մարզական նստարան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Պրոֆեսիոնալ, դիմացկուն, պողպատե պրոֆիլներ 50x50 մմ; Կարգավորելի կոնստրուկցիա - ուղղահայաց եւ հորիզոնական մեջքի դիրքավորումով; Հարմարավետ ճկուն մեջքի հենակ, պատրաստված ոչ սողացող փափուկ բարձրորակ նյութից, առնվազն 5 սմ հաստությամբ. Երկարացված առջևվի և հետևի ոտքեր կայունությունը ապահովելու համար; Խոշոր փափուկ գրիֆեր; Հարմարավետ ծալովի դիզայն; Նվազագույն օգտվողի քաշը 110 կգ; Նվազագույն չափսեր 132 x 52 x 55 սմ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 xml:space="preserve">Ուժային բազմաֆունկցիոնալ մարզասարք /էսպանդերի հավաքածու/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Ծանրաձողի տեղավորման հնարավորությամբ, Ոտքերի համար մարզելու հնարավորություն` 50 կգ: Բատերֆլյաի հնարավորություն` 60 կգ: Ուղղահայաց ձգելու հնարավորություն` 60 կգ: Մեջքի կարգավորման հնարավորություն: Հենակների լայնությունը 99 սմ; Նվազագույն ծանրաբեռնվածությունը է նստարանին, 150 կգ:; Նվազագույն ծանրաբեռնվածությունը ծանրաձողի, 120 կգ; Առնվազն 2 հատ ներկառուցված էսպանդերներ: Չափերը, մի 230սմ x 114սմ x 194սմ; Փակ վիճակում չափը 150սմ x 114սմ x 194սմ: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Մարզական գույք 4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մպլեկ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95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95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>Ծանրաձողի հավաքածու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`  Սկավառակները ռետինապատված, գունավոր, յուրաքանչյուր քաշից զույգով (25-կիլոգրամանոցը` կարմիր, 20-կիլոգրամանոցը` կապույտ, 15-կիլոգրամանոցը` դեղին, 10-կիլոգրամանոցը` կանաչ, 5,  2,5,  2,  1,5,  1 և 0,5-կիլոգրամանոցները` մետաղյա կամ ռետինապատված, գույնը էական չէ): Ձողը (տղամարդկանց)՝ 20 կգ (փականներով` 2,5 կգ), երկարությունը` 2,21 մ:  Ծանրաձողի արտադրությունը հաստատված է Ծանրամարտի միջազգային ֆեդերացիայի կողմից` համապատասխան որակի տարբերանշանով: Արտադրողի կամ վաճառողի կողմից տրամադրված որակի հավաստագրով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 xml:space="preserve">Հանտելների հավաքածու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Պրոֆեսիոնալ առնվազն 40 կգ քաշով, որը ունի առնվազն 16 սկավառակ, հավաքածուն պետք է բաղկացած լինի 4 հատ 5 կգ, 4 հատ 2,5 կգ, 8 հատ 1,25 կգ սկավառակներից, մեջտեղի ձողը և սկավառակները պետք է լինի խրոմապատ և ռեզինապատ, մեջտեղի ձողի երկարությունը 45 սմ ծայրերին 4 հատ ձգվող կլեյմերով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 xml:space="preserve">Մարզական նստարան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Պրոֆեսիոնալ, դիմացկուն, պողպատե պրոֆիլներ 50x50 մմ; Կարգավորելի կոնստրուկցիա - ուղղահայաց եւ հորիզոնական մեջքի դիրքավորումով; Հարմարավետ ճկուն մեջքի հենակ, պատրաստված ոչ սողացող փափուկ բարձրորակ նյութից, առնվազն 5 սմ հաստությամբ. Երկարացված առջևվի և հետևի ոտքեր կայունությունը ապահովելու համար; Խոշոր փափուկ գրիֆեր; Հարմարավետ ծալովի դիզայն; Նվազագույն օգտվողի քաշը 110 կգ; Նվազագույն չափսեր 132 x 52 x 55 սմ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 xml:space="preserve">Ուժային բազմաֆունկցիոնալ մարզասարք /էսպանդերի հավաքածու/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Ծանրաձողի տեղավորման հնարավորությամբ, Ոտքերի համար մարզելու հնարավորություն` 50 կգ: Բատերֆլյաի հնարավորություն` 60 կգ: Ուղղահայաց ձգելու հնարավորություն` 60 կգ: Մեջքի կարգավորման հնարավորություն: Հենակների լայնությունը 99 սմ; Նվազագույն ծանրաբեռնվածությունը է նստարանին, 150 կգ:; Նվազագույն ծանրաբեռնվածությունը ծանրաձողի, 120 կգ; Առնվազն 2 հատ ներկառուցված էսպանդերներ: Չափերը, մի 230սմ x 114սմ x 194սմ; Փակ վիճակում չափը 150սմ x 114սմ x 194սմ: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>Ծանրաձողի հավաքածու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`  Սկավառակները ռետինապատված, գունավոր, յուրաքանչյուր քաշից զույգով (25-կիլոգրամանոցը` կարմիր, 20-կիլոգրամանոցը` կապույտ, 15-կիլոգրամանոցը` դեղին, 10-կիլոգրամանոցը` կանաչ, 5,  2,5,  2,  1,5,  1 և 0,5-կիլոգրամանոցները` մետաղյա կամ ռետինապատված, գույնը էական չէ): Ձողը (տղամարդկանց)՝ 20 կգ (փականներով` 2,5 կգ), երկարությունը` 2,21 մ:  Ծանրաձողի արտադրությունը հաստատված է Ծանրամարտի միջազգային ֆեդերացիայի կողմից` համապատասխան որակի տարբերանշանով: Արտադրողի կամ վաճառողի կողմից տրամադրված որակի հավաստագրով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 xml:space="preserve">Հանտելների հավաքածու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Պրոֆեսիոնալ առնվազն 40 կգ քաշով, որը ունի առնվազն 16 սկավառակ, հավաքածուն պետք է բաղկացած լինի 4 հատ 5 կգ, 4 հատ 2,5 կգ, 8 հատ 1,25 կգ սկավառակներից, մեջտեղի ձողը և սկավառակները պետք է լինի խրոմապատ և ռեզինապատ, մեջտեղի ձողի երկարությունը 45 սմ ծայրերին 4 հատ ձգվող կլեյմերով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 xml:space="preserve">Մարզական նստարան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Պրոֆեսիոնալ, դիմացկուն, պողպատե պրոֆիլներ 50x50 մմ; Կարգավորելի կոնստրուկցիա - ուղղահայաց եւ հորիզոնական մեջքի դիրքավորումով; Հարմարավետ ճկուն մեջքի հենակ, պատրաստված ոչ սողացող փափուկ բարձրորակ նյութից, առնվազն 5 սմ հաստությամբ. Երկարացված առջևվի և հետևի ոտքեր կայունությունը ապահովելու համար; Խոշոր փափուկ գրիֆեր; Հարմարավետ ծալովի դիզայն; Նվազագույն օգտվողի քաշը 110 կգ; Նվազագույն չափսեր 132 x 52 x 55 սմ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 xml:space="preserve">Ուժային բազմաֆունկցիոնալ մարզասարք /էսպանդերի հավաքածու/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Ծանրաձողի տեղավորման հնարավորությամբ, Ոտքերի համար մարզելու հնարավորություն` 50 կգ: Բատերֆլյաի հնարավորություն` 60 կգ: Ուղղահայաց ձգելու հնարավորություն` 60 կգ: Մեջքի կարգավորման հնարավորություն: Հենակների լայնությունը 99 սմ; Նվազագույն ծանրաբեռնվածությունը է նստարանին, 150 կգ:; Նվազագույն ծանրաբեռնվածությունը ծանրաձողի, 120 կգ; Առնվազն 2 հատ ներկառուցված էսպանդերներ: Չափերը, մի 230սմ x 114սմ x 194սմ; Փակ վիճակում չափը 150սմ x 114սմ x 194սմ: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3.2015թ.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7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րման-Ռոման եղբայրնե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00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00000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րման-Ռոման եղբայրնե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0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րման-Ռոման եղբայրնե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0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0000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րման-Ռոման եղբայրնե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1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13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13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1300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րման-Ռոման եղբայրնե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1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13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13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1300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րման-Ռոման եղբայրնե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8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800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րման-Ռոման եղբայրնե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8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800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րման-Ռոման եղբայրնե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4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4000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րծափ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6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52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52000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րման-Ռոման եղբայրնե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8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81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81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81000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րման-Ռոման եղբայրնե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8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81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81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81000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րման-Ռոման եղբայրնե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8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81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81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81000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րման-Ռոման եղբայրնե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8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81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81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81000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4.2015թ.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5</w:t>
            </w:r>
          </w:p>
        </w:tc>
        <w:tc>
          <w:tcPr>
            <w:tcW w:w="3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4.04.2014  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5թ.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5թ.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5թ.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րման-Ռոման եղբայրներ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Ս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Պ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ՊՁԲ-15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6200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6200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50000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րման-Ռոման եղբայրներ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ք. Երևան, Ագաթանգեղոսի 7/8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roman_arm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300440892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Կոնվերս բանկ&gt;&gt; ՓԲԸ</w:t>
            </w:r>
          </w:p>
        </w:tc>
        <w:tc>
          <w:tcPr>
            <w:tcW w:w="2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8616351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00</w:t>
            </w:r>
          </w:p>
        </w:tc>
        <w:tc>
          <w:tcPr>
            <w:tcW w:w="8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20000</w:t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Մասնակիցների ներգրավման նպատակով հրավերը հրապարակվել է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և www.azdarar.am  կայքերում: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 Սիմո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 14 10</w:t>
            </w:r>
          </w:p>
        </w:tc>
        <w:tc>
          <w:tcPr>
            <w:tcW w:w="39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pyurkpoak@yahoo.com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րենիք-Սփյուռք կենտրոն&gt;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2:31:00Z</dcterms:created>
  <dc:creator>NAT</dc:creator>
  <dc:description/>
  <dc:language>en-US</dc:language>
  <cp:lastModifiedBy>Standard</cp:lastModifiedBy>
  <cp:lastPrinted>2015-04-17T22:54:00Z</cp:lastPrinted>
  <dcterms:modified xsi:type="dcterms:W3CDTF">2015-04-18T12:31:00Z</dcterms:modified>
  <cp:revision>2</cp:revision>
  <dc:subject/>
  <dc:title>Ð²Úî²ð²ðàôÂÚàôÜ ´²ò  ÀÜÂ²ò²Î²ðàì  ÜàôØ   Î²î²ðºÈàô  Ø²êÆÜ</dc:title>
</cp:coreProperties>
</file>