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Գրուպ» ՍՊԸ-ն, ի դեմս Ընկերության տնօրեն Կարեն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 Բաշինջաղյան 1փ., 13շ., 30 բն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3:03:00Z</cp:lastPrinted>
  <dcterms:modified xsi:type="dcterms:W3CDTF">2015-04-11T15:51:00Z</dcterms:modified>
  <cp:revision>37</cp:revision>
  <dc:subject/>
  <dc:title/>
</cp:coreProperties>
</file>