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ՅՍ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ՖՈՐՄԵՅՇ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ԹԵՄ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Դ. Անհաղթի 23/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036537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552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masy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9100 (093)435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52:00Z</dcterms:modified>
  <cp:revision>39</cp:revision>
  <dc:subject/>
  <dc:title/>
</cp:coreProperties>
</file>