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ՈՖԹ ՊՐՈՖ» ՍՊԸ-ն, ի դեմս Ընկերության տնօրեն Վ. Մարգ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Խաչատրյան 15, բն.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506971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4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garyan@ho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311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02T11:11:00Z</cp:lastPrinted>
  <dcterms:modified xsi:type="dcterms:W3CDTF">2015-04-20T09:24:00Z</dcterms:modified>
  <cp:revision>36</cp:revision>
  <dc:subject/>
  <dc:title/>
</cp:coreProperties>
</file>