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sz w:val="24"/>
          <w:szCs w:val="24"/>
          <w:lang w:val="af-ZA"/>
        </w:rPr>
        <w:t>ԳԳ 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Սյունիքի մարզի Գորայքի գյուղապետարանը, որը գտնվում է Սյունիքի մարզ,  Գորայ համայնք, Գորայքի գյուղապետարան հասցեում, ստորև ներկայացնում է </w:t>
      </w:r>
      <w:r>
        <w:rPr>
          <w:rFonts w:cs="Sylfaen" w:ascii="Arial Unicode" w:hAnsi="Arial Unicode"/>
          <w:szCs w:val="24"/>
          <w:lang w:val="af-ZA"/>
        </w:rPr>
        <w:t xml:space="preserve">ԳԳ Բ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ներքին և արտաքին կոյուղագծերի և սեպտիկ հորի կառուցման աշխատանք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ներքին և արտաքին կոյուղագծերի և սեպտիկ հորի կառուցման աշխատանքներ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այք համայնքի ներքին և արտաքին կոյուղագծերի և սեպտիկ հորի կառուցման աշխատանքներ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Աշխատանք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Գորայք համայնքի 2015թ. բյուջեում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2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անի &lt;Նորոգշին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4578318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4578318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915663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291566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վելագույն/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անի &lt;Նորոգշին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b-NO"/>
              </w:rPr>
              <w:t>ԳԳ ԲԸԱՇՁԲ-15/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4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493981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անի &lt;Նորոգշին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, ք.Կապան, Մ.Հարությունյան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2007222039500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9400653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Յուրիկ Գյուլանդ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0"/>
                <w:szCs w:val="10"/>
              </w:rPr>
              <w:t>94405252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gorayq.syuniq@mta.gov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2"/>
          <w:szCs w:val="12"/>
          <w:u w:val="none"/>
          <w:lang w:val="af-ZA"/>
        </w:rPr>
        <w:t>Սյունիքի մարզ, Գորայքի գյուղ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rmin</cp:lastModifiedBy>
  <cp:lastPrinted>2014-11-10T15:17:00Z</cp:lastPrinted>
  <dcterms:modified xsi:type="dcterms:W3CDTF">2015-04-20T10:18:00Z</dcterms:modified>
  <cp:revision>111</cp:revision>
  <dc:subject/>
  <dc:title>Ð²Úî²ð²ðàôÂÚàôÜ ´²ò  ÀÜÂ²ò²Î²ðàì  ÜàôØ   Î²î²ðºÈàô  Ø²êÆÜ</dc:title>
</cp:coreProperties>
</file>