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6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3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Պ» ՍՊԸ-ն, ի դեմս Ընկերության տնօրեն Արկադի Շաբ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003"/>
      </w:tblGrid>
      <w:tr>
        <w:trPr>
          <w:trHeight w:val="6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Սարյան փ. 29շ., բն.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64094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339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p_comp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500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. Շաբ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13T09:54:00Z</cp:lastPrinted>
  <dcterms:modified xsi:type="dcterms:W3CDTF">2015-04-14T13:14:00Z</dcterms:modified>
  <cp:revision>46</cp:revision>
  <dc:subject/>
  <dc:title/>
</cp:coreProperties>
</file>