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ՎԻ ԹԵՔՆՈԼՈՋԻՍ» ՍՊԸ-ն, ի դեմս Ընկերության տնօրեն Ալբերտ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. Մալյան նրբ. 6/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6630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11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ert.karapet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11150 (055)4455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3T09:54:00Z</cp:lastPrinted>
  <dcterms:modified xsi:type="dcterms:W3CDTF">2015-04-14T15:19:00Z</dcterms:modified>
  <cp:revision>44</cp:revision>
  <dc:subject/>
  <dc:title/>
</cp:coreProperties>
</file>