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նիվերսալ Գրաֆիքս» ՍՊԸ-ն, ի դեմս Ընկերության տնօրեն Արման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ջազնունու 6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versal.graphic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3T09:54:00Z</cp:lastPrinted>
  <dcterms:modified xsi:type="dcterms:W3CDTF">2015-04-16T07:35:00Z</dcterms:modified>
  <cp:revision>45</cp:revision>
  <dc:subject/>
  <dc:title/>
</cp:coreProperties>
</file>