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6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6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ՈԿԱՏՈՐ» ՓԲԸ-ն, ի դեմս Ընկերության տնօրեն Արման Խաչատ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003"/>
      </w:tblGrid>
      <w:tr>
        <w:trPr>
          <w:trHeight w:val="6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միտասի 36ա-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028312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565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tender@locator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8582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4-16T15:08:00Z</cp:lastPrinted>
  <dcterms:modified xsi:type="dcterms:W3CDTF">2015-04-17T11:50:00Z</dcterms:modified>
  <cp:revision>49</cp:revision>
  <dc:subject/>
  <dc:title/>
</cp:coreProperties>
</file>