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6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ԴՈՄ-ԴԵՆԻԵԼ» ՍՊԸ-ն, ի դեմս Ընկերության տնօրեն Արմեն Սարգ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003"/>
      </w:tblGrid>
      <w:tr>
        <w:trPr>
          <w:trHeight w:val="60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Եկմալյան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Էյչ-Էս-Բի-Սի բանկ 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1700003053543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772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info@dom-danie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029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dom-daniel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18T15:10:00Z</cp:lastPrinted>
  <dcterms:modified xsi:type="dcterms:W3CDTF">2015-04-20T04:43:00Z</dcterms:modified>
  <cp:revision>60</cp:revision>
  <dc:subject/>
  <dc:title/>
</cp:coreProperties>
</file>