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9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մեն Խաչատր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աշտոցի 15/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70563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07832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en3399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259898, (043)0023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11T18:23:00Z</dcterms:modified>
  <cp:revision>57</cp:revision>
  <dc:subject/>
  <dc:title/>
</cp:coreProperties>
</file>