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րինգ» ՍՊԸ-ն, ի դեմս Ընկերության տնօրեն Ռոստոմ Մալխ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Նորքի 9-րդ զնգ., 13շ., բն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501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249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croring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94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ալխ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23:00Z</dcterms:modified>
  <cp:revision>47</cp:revision>
  <dc:subject/>
  <dc:title/>
</cp:coreProperties>
</file>