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9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արանդաշ» ՍՊԸ-ն, ի դեմս Ընկերության տնօրեն Արմեն Քոչ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Վարդանանց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70361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26097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vip.karandash2013@mail.ru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55179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Քոչ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vip.karandash201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1T18:24:00Z</dcterms:modified>
  <cp:revision>55</cp:revision>
  <dc:subject/>
  <dc:title/>
</cp:coreProperties>
</file>