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վրովուդ» ՍՊԸ-ն, ի դեմս Ընկերության տնօրեն Դավիթ Ազ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Ստեփանակերտ, Վ. Սարգսյան 5/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ցախ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100942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32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urowood2015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7)307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1T18:25:00Z</dcterms:modified>
  <cp:revision>42</cp:revision>
  <dc:subject/>
  <dc:title/>
</cp:coreProperties>
</file>