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9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Վարդան Ասատր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Հալաբյան 31շ., 10 բն.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4504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235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rdan.asatryan.80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2434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Աս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2:19:00Z</cp:lastPrinted>
  <dcterms:modified xsi:type="dcterms:W3CDTF">2015-04-11T18:26:00Z</dcterms:modified>
  <cp:revision>32</cp:revision>
  <dc:subject/>
  <dc:title/>
</cp:coreProperties>
</file>