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Ը-ն, ի դեմս Ընկերության տնօրեն Կար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փ., 13շ.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hv_84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7:00Z</dcterms:modified>
  <cp:revision>48</cp:revision>
  <dc:subject/>
  <dc:title/>
</cp:coreProperties>
</file>