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9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մպերիում» ՍՊԸ-ն, ի դեմս Ընկերության տնօրեն Գայանե 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նուշյան 43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6086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55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mperium2014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6)6577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mperium201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8:17:00Z</cp:lastPrinted>
  <dcterms:modified xsi:type="dcterms:W3CDTF">2015-04-11T18:28:00Z</dcterms:modified>
  <cp:revision>57</cp:revision>
  <dc:subject/>
  <dc:title/>
</cp:coreProperties>
</file>