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ալիմա» ՍՊԸ-ն, ի դեմս Ընկերության տնօրեն Հայկանուշ Բաղ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միկոնյանց 8ա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490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lima7777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6159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Բաղ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lima777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29:00Z</dcterms:modified>
  <cp:revision>54</cp:revision>
  <dc:subject/>
  <dc:title/>
</cp:coreProperties>
</file>