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9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Լիգա Պլյուս» ՍՊԸ-ն, ի դեմս Ընկերության տնօրեն Շահեն Ադ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Մանուշյան 43/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6-2204602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2597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ligaliga13@mail.ru</w:t>
              </w:r>
            </w:hyperlink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77)20113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Շ. Ադ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ligaliga1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1T15:35:00Z</cp:lastPrinted>
  <dcterms:modified xsi:type="dcterms:W3CDTF">2015-04-11T18:31:00Z</dcterms:modified>
  <cp:revision>44</cp:revision>
  <dc:subject/>
  <dc:title/>
</cp:coreProperties>
</file>