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0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եգալ Պլյուս» ՍՊԸ-ն, ի դեմս Ընկերության տնօրեն Տիգրան Սիմո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Հ. Հակոբյան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2986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013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print-lp@yandex.ru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1)42228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 Սի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rint-l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1T18:32:00Z</dcterms:modified>
  <cp:revision>44</cp:revision>
  <dc:subject/>
  <dc:title/>
</cp:coreProperties>
</file>