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ուկինիստ» ՍՊԸ-ն, ի դեմս Ընկերության տնօրեն Խաչիկ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44376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174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bookinist.a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5374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bookinis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33:00Z</dcterms:modified>
  <cp:revision>53</cp:revision>
  <dc:subject/>
  <dc:title/>
</cp:coreProperties>
</file>