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րիլի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րիլի 20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Ը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Շ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af-ZA"/>
        </w:rPr>
        <w:t xml:space="preserve">Արտաշատ քաղաքի անվան Ա.Գոլեցյանի անվան հ.1 </w:t>
      </w:r>
      <w:r>
        <w:rPr>
          <w:rFonts w:cs="GHEA Grapalat" w:ascii="GHEA Grapalat" w:hAnsi="GHEA Grapalat"/>
          <w:sz w:val="20"/>
          <w:lang w:val="af-ZA"/>
        </w:rPr>
        <w:t xml:space="preserve"> հիմնական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Արտաշատ Մարքսի 1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en-US"/>
        </w:rPr>
        <w:t>ՊԸ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en-US"/>
        </w:rPr>
        <w:t>ԱՇՁԲ</w:t>
      </w:r>
      <w:r>
        <w:rPr>
          <w:rFonts w:cs="Sylfaen" w:ascii="Sylfaen" w:hAnsi="Sylfaen"/>
          <w:u w:val="single"/>
          <w:lang w:val="af-ZA"/>
        </w:rPr>
        <w:t>- 15/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իլի 1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պրոցի շենքի մասնակի շինարարական աշխատանքների կազմակերպում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439"/>
        <w:gridCol w:w="2527"/>
        <w:gridCol w:w="3040"/>
      </w:tblGrid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Վահագն-94&gt;&gt;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ԱՐՏՊԼԱՍ&gt;&gt;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Վահագն-94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7834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ԱՐՏՊԼԱՍ&gt;&gt;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457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նվազագույ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գնայի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առաջարկ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նվազագույ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գնային</w:t>
      </w:r>
      <w:r>
        <w:rPr>
          <w:rFonts w:cs="Arial" w:ascii="Arial" w:hAnsi="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առաջարկ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իգրան Դերմո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63-5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artashat1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տաշատ քաղաքի Ա.Գոլեցյանի անվան հ.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իմնական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4-20T10:42:00Z</dcterms:modified>
  <cp:revision>56</cp:revision>
  <dc:subject/>
  <dc:title/>
</cp:coreProperties>
</file>