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0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նանց և ընկերներ» ՍՊԸ-ն, ի դեմս Ընկերության տնօրեն Կարեն Ինանց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Չարենցավան, Տէրվիշյան փող. 1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96558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8079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tigran09303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024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Ինա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igran093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1T18:34:00Z</dcterms:modified>
  <cp:revision>50</cp:revision>
  <dc:subject/>
  <dc:title/>
</cp:coreProperties>
</file>