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0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Զարդագիր» ՍՊԸ-ն, ի դեմս Ընկերության տնօրեն Նարգիզ Ղալում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Աբովյան, Հանրապետության 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, Աբով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881229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171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halumyan4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58581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Ղալու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1T15:35:00Z</cp:lastPrinted>
  <dcterms:modified xsi:type="dcterms:W3CDTF">2015-04-20T07:08:00Z</dcterms:modified>
  <cp:revision>43</cp:revision>
  <dc:subject/>
  <dc:title/>
</cp:coreProperties>
</file>