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լալեոնե» ՍՊԸ-ն, ի դեմս Ընկերության տնօրեն Արմեն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յուլիքեխվյան նրբ. 6շ., բ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4620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42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elaleone@yandex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6)7770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elaleon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5:00Z</dcterms:modified>
  <cp:revision>48</cp:revision>
  <dc:subject/>
  <dc:title/>
</cp:coreProperties>
</file>