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ոդեզիստ» ՍՊԸ-ն, ի դեմս Ընկերության տնօրեն Վայրա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նդրանիկի փ., 19շ., 10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 բանկ» ՓԲԸ,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150015908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geodezis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7214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geodez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1T18:36:00Z</dcterms:modified>
  <cp:revision>42</cp:revision>
  <dc:subject/>
  <dc:title/>
</cp:coreProperties>
</file>