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ոուդվեյ» ՍՊԸ-ն, ի դեմս Ընկերության տնօրեն Վահե Նավշա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Հր. Քոչար 19-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17924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48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roadwayllc@mail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8)980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Նավշա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oadway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0T12:48:00Z</cp:lastPrinted>
  <dcterms:modified xsi:type="dcterms:W3CDTF">2015-04-11T18:37:00Z</dcterms:modified>
  <cp:revision>54</cp:revision>
  <dc:subject/>
  <dc:title/>
</cp:coreProperties>
</file>