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իզա» ՍՊԸ-ն, ի դեմս Ընկերության տնօրեն Զարուհի Շահպարո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որ Նորք 4 զանգված, Թևոսյա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87177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4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zarah69@mail.ru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653457, (093)4154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Զ. Շահպար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zarah6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6:22:00Z</cp:lastPrinted>
  <dcterms:modified xsi:type="dcterms:W3CDTF">2015-04-11T18:39:00Z</dcterms:modified>
  <cp:revision>71</cp:revision>
  <dc:subject/>
  <dc:title/>
</cp:coreProperties>
</file>