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իկանտե» ՍՊԸ-ն, ի դեմս Ընկերության տնօրեն Ավետիկ Բաբ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Լեփսիուսի 4շ., բն.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60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likante60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6)0304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likante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3T12:45:00Z</dcterms:modified>
  <cp:revision>41</cp:revision>
  <dc:subject/>
  <dc:title/>
</cp:coreProperties>
</file>