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1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Սամվել Մխիթարյանը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Աշտարակ, Վ. Պետրոսյան 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67666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46422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ghumyang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70101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Աղ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1T10:08:00Z</cp:lastPrinted>
  <dcterms:modified xsi:type="dcterms:W3CDTF">2015-04-13T13:51:00Z</dcterms:modified>
  <cp:revision>61</cp:revision>
  <dc:subject/>
  <dc:title/>
</cp:coreProperties>
</file>