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զա Մանուկ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Ֆրունզեի 2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 Հայաստան բանկ» ՓԲԸ, 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3033234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za.manukyan.196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5729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0:09:00Z</cp:lastPrinted>
  <dcterms:modified xsi:type="dcterms:W3CDTF">2015-04-20T09:56:00Z</dcterms:modified>
  <cp:revision>65</cp:revision>
  <dc:subject/>
  <dc:title/>
</cp:coreProperties>
</file>