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ԻԿՈ-ԳՈՌ» ՓԲԸ-ն, ի դեմս Ընկերության տնօրեն Ա. Գալ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Աբովյան, Արզնու խճուղի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56860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359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ikogor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646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(091) 4605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ալ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0T09:58:00Z</dcterms:modified>
  <cp:revision>31</cp:revision>
  <dc:subject/>
  <dc:title/>
</cp:coreProperties>
</file>